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692-2102/2024</w:t>
      </w:r>
    </w:p>
    <w:p>
      <w:pPr>
        <w:pStyle w:val="Normal"/>
        <w:ind w:firstLine="709"/>
        <w:jc w:val="right"/>
        <w:rPr/>
      </w:pPr>
      <w:r>
        <w:rPr>
          <w:bCs/>
        </w:rPr>
        <w:t>УИД 86MS0042-01-2024-003273-7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03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Савченко Ирины Анатольевны, … года рождения, уроженки г. …, проживающей по адресу: г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вченко И.А. 02.05.2024 года в 08:52 в районе дома № 12Б по ул. Мира в г. Нижневартовске, управляя автомобилем «Лада Ларгус», госномер … в нарушение п. 8.6 Правил дорожного движения РФ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Савченко И.А. факт совершения административного правонарушения не оспарива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2.05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02.05.2024 год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вченко Ирину Анатолье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01154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